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Распоряжение Правительства РФ от 09.02.2022 N 204-р</w:t>
              <w:br/>
              <w:t>&lt;Об утверждении плана основных мероприятий по проведению в 2022 - 2032 годах в Российской Федерации Международного десятилетия языков коренных народов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АСПОРЯЖЕНИЕ</w:t>
      </w:r>
    </w:p>
    <w:p>
      <w:pPr>
        <w:pStyle w:val="ConsPlusTitle"/>
        <w:jc w:val="center"/>
        <w:rPr/>
      </w:pPr>
      <w:r>
        <w:rPr>
          <w:sz w:val="20"/>
        </w:rPr>
        <w:t>от 9 февраля 2022 г. N 20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й </w:t>
      </w:r>
      <w:hyperlink w:anchor="P24" w:tgtFrame="ПЛАН">
        <w:r>
          <w:rPr>
            <w:color w:val="0000FF"/>
            <w:sz w:val="20"/>
          </w:rPr>
          <w:t>план</w:t>
        </w:r>
      </w:hyperlink>
      <w:r>
        <w:rPr>
          <w:sz w:val="20"/>
        </w:rPr>
        <w:t xml:space="preserve"> основных мероприятий по </w:t>
      </w:r>
      <w:hyperlink r:id="rId5" w:tgtFrame="Закон РФ от 25.10.1991 N 1807-1 (ред. от 11.06.2021) О языках народов Российской Федерации">
        <w:r>
          <w:rPr>
            <w:color w:val="0000FF"/>
            <w:sz w:val="20"/>
          </w:rPr>
          <w:t>проведению</w:t>
        </w:r>
      </w:hyperlink>
      <w:r>
        <w:rPr>
          <w:sz w:val="20"/>
        </w:rPr>
        <w:t xml:space="preserve"> в 2022 - 2032 годах в Российской Федерации Международного десятилетия языков коренных народов (далее - пла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Федеральным органам исполнительной власти и организациям, ответственным за реализацию мероприятий </w:t>
      </w:r>
      <w:hyperlink w:anchor="P24" w:tgtFrame="ПЛАН">
        <w:r>
          <w:rPr>
            <w:color w:val="0000FF"/>
            <w:sz w:val="20"/>
          </w:rPr>
          <w:t>плана</w:t>
        </w:r>
      </w:hyperlink>
      <w:r>
        <w:rPr>
          <w:sz w:val="20"/>
        </w:rPr>
        <w:t>, ежегодно, до 1 марта года, следующего за отчетным периодом, представлять в ФАДН России информацию о ходе реализации мероприятий пл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ФАДН России ежегодно, до 1 апреля года, следующего за отчетным периодом, представлять в Правительство Российской Федерации доклад о ходе реализации мероприятий </w:t>
      </w:r>
      <w:hyperlink w:anchor="P24" w:tgtFrame="ПЛАН">
        <w:r>
          <w:rPr>
            <w:color w:val="0000FF"/>
            <w:sz w:val="20"/>
          </w:rPr>
          <w:t>план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Рекомендовать органам исполнительной власти субъектов Российской Федерации разработать и утвердить региональные планы мероприятий по проведению в 2022 - 2032 годах в Российской Федерации Международного десятилетия языков коренных нар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 Правительства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распоряжением Правительства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от 9 февраля 2022 г. N 204-р</w:t>
      </w:r>
    </w:p>
    <w:p>
      <w:pPr>
        <w:pStyle w:val="ConsPlusNormal"/>
        <w:jc w:val="both"/>
        <w:rPr/>
      </w:pPr>
      <w:r>
        <w:rPr/>
      </w:r>
      <w:bookmarkStart w:id="0" w:name="P24"/>
      <w:bookmarkStart w:id="1" w:name="P24"/>
      <w:bookmarkEnd w:id="1"/>
    </w:p>
    <w:p>
      <w:pPr>
        <w:pStyle w:val="ConsPlusTitle"/>
        <w:jc w:val="center"/>
        <w:rPr/>
      </w:pPr>
      <w:bookmarkStart w:id="2" w:name="P24"/>
      <w:bookmarkEnd w:id="2"/>
      <w:r>
        <w:rPr>
          <w:sz w:val="20"/>
        </w:rPr>
        <w:t>ПЛАН</w:t>
      </w:r>
    </w:p>
    <w:p>
      <w:pPr>
        <w:pStyle w:val="ConsPlusTitle"/>
        <w:jc w:val="center"/>
        <w:rPr/>
      </w:pPr>
      <w:r>
        <w:rPr>
          <w:sz w:val="20"/>
        </w:rPr>
        <w:t>ОСНОВНЫХ МЕРОПРИЯТИЙ ПО ПРОВЕДЕНИЮ В 2022 - 2032 ГОДАХ</w:t>
      </w:r>
    </w:p>
    <w:p>
      <w:pPr>
        <w:pStyle w:val="ConsPlusTitle"/>
        <w:jc w:val="center"/>
        <w:rPr/>
      </w:pPr>
      <w:r>
        <w:rPr>
          <w:sz w:val="20"/>
        </w:rPr>
        <w:t>В РОССИЙСКОЙ ФЕДЕРАЦИИ МЕЖДУНАРОДНОГО ДЕСЯТИЛЕТИЯ</w:t>
      </w:r>
    </w:p>
    <w:p>
      <w:pPr>
        <w:pStyle w:val="ConsPlusTitle"/>
        <w:jc w:val="center"/>
        <w:rPr/>
      </w:pPr>
      <w:r>
        <w:rPr>
          <w:sz w:val="20"/>
        </w:rPr>
        <w:t>ЯЗЫКОВ КОРЕННЫХ НАРОД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W w:w="119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751"/>
        <w:gridCol w:w="1599"/>
        <w:gridCol w:w="4042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ственные исполнители и соисполнител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/>
        <w:tc>
          <w:tcPr>
            <w:tcW w:w="119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I. Мероприятия по совершенствованию государственного управления и взаимодействию с институтами гражданского обществ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дународная конференция высокого уровня в рамках Международного десятилетия языков коренных народов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8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30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32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Д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Российского комитета Программы ЮНЕСКО "Информация для всех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дународный семинар по сохранению и популяризации языков коренных малочисленных народов Арктик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форума "Языковая политика в Российской Федерации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ониторинг сохранения и развития языков народов Российской Федерации, в том числе языков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образования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 на указанные цели, средств федерального государственного бюджетного учреждения "Российская академия образования"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зработка нормативных правовых актов в сфере языковой политики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рганов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ие деятельности рабочей группы по вопросам участия Российской Федерации в подготовке Всемирного атласа языков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, далее - 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Д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осстат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учные организации, подведомственные Минобрнауки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 МИДу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осстату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ализация мероприятий, направленных на поддержку и развитие языков народов Российской Федерации в информационном и цифровом пространстве (разработка клавиатурных раскладок, шрифтов, мобильных приложений, локализация программного обеспечения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рганов исполнительной власти субъектов Российской Федерац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ой общественной организации "Ассоциация коренных малочисленных народов Севера, Сибири и Дальнего Востока Российской Федерации" и заинтересованных организаци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 на указанные цели, средств, предусмотренных бюджетами субъектов Российской Федерации,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и проведение мероприятий, направленных на поддержку программной и проектной деятельности некоммерческих организаций, осуществляющих деятельность в сфере языков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ая общественно-государственная организация "Ассамблея народов России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заинтересованных организаци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ФАДН России на указанные цели, средств, предусмотренных бюджетами субъектов Российской Федерации, и средств 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содействия в подготовке и проведении мероприятий, посвященных языковой проблематике, на международных площадках (ООН, ОБСЕ, Арктический совет и др.)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ессии Постоянного форума ООН по вопросам коренных народов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ессии Экспертного механизма по правам коренных народов Совета ООН по правам человека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ежегодное Совещание ОБСЕ по рассмотрению выполнения государствами-участниками обязательств в области человеческого измерения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Д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заинтересованных федеральных органов исполнительной власти, органов исполнительной власти субъектов Российской Федерации, Общероссийской общественной организации "Ассоциация коренных малочисленных народов Севера, Сибири и Дальнего Востока Российской Федерации" и заинтересованных организаций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Ду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 на указанные цели, заинтересованным федеральным органам исполнительной власт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11902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II. Мероприятия в сфере образования и подготовки педагогических кадр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зработка и издание учебно-методической литературы (примерные рабочие программы), учебников по учебным предметам "Родной язык", "Литературное чтение на родном языке", "Родная литература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Федеральный институт родных языков народов Российской Федерации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, средств, предусмотренных бюджетами субъектов Российской Федерации,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адаптированной, в том числе цифровой, образовательной среды для лиц с ограниченными возможностями здоровья в области изучения языков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российский этнолингвокультурологический диктант на языках коренных малочисленных народов Севера, Сибири и Дальнего Востока Российской Федерации к Международному дню родного языка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заинтересованных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,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российский этнодиктант на языках коренных малочисленных народов Севера, Сибири и Дальнего Востока Российской Федерации с международным участием, посвященный Международному дню родного языка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 Общероссийской общественной организации "Ассоциация коренных малочисленных народов Севера, Сибири и Дальнего Востока Российской Федерации"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едение и развитие образовательного портала для детей из числа коренных малочисленных народов Российской Федерации "Дети Арктики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востокразвития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востокразвит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ализация проекта развития среды Института народов Севера федерального государственного бюджетного образовательного учреждения высшего образования "Российский государственный педагогический университет им. А.И. Герцена" для обеспечения личностной и профессиональной самореализации студентов - "Лучшая хозяйка очага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, и средств Благотворительного фонда поддержки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ация целевого обучения лиц из числа коренных малочисленных народов Российской Федерации по образовательным программам среднего профессионального и высшего образования ("Образование и педагогические науки", "Языкознание и литературоведение", "Культуроведение и социокультурные проекты"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ы исполнительной власти субъектов Российской Федерац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зработка и реализация образовательных программ по направлениям подготовки "Педагогическое образование", "Филология", "Лингвистика", направленных на родные языки, фольклор и литературу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- 2032 годы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ализация мер, направленных на оказание дополнительной социальной поддержки лицам, относящимся к коренным малочисленным народам Севера, Сибири и Дальнего Востока Российской Федерации, обучающимся в российских образовательных организациях высшего образования по программам, предусматривающим изучение языков и культур этих народов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заинтересованных образовательных организаций высшего образования,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, Минпросвещения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ключение номинации "Лучший учитель родного языка и родной литературы" во Всероссийский конкурс "Учитель года России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, далее - 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Федеральный институт родных языков народов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Всероссийских курсов повышения квалификации педагогов по вопросам совершенствования условий сохранения и развития языков народов Российской Федерации с включением межрегиональных стажировок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комплексного информационного ресурса по этнокультурному образованию, включающего в том числе языки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, далее - 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бщероссийской общественной организации "Ассоциация коренных малочисленных народов Севера, Сибири и Дальнего Востока Российской Федерации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регионального общественного движения "Ассоциация преподавателей родного языка и литературы коренных малочисленных народов Севера, Сибири и Дальнего Восто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Всероссийского съезда преподавателей родного языка и литературы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8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31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региональное общественное движение "Ассоциация преподавателей родного языка и литературы коренных малочисленных народов Севера, Сибири и Дальнего Восто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 Общероссийской общественной организации "Ассоциация коренных малочисленных народов Севера, Сибири и Дальнего Востока Российской Федерации"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Ассоциации школ с изучением языков коренных малочисленных народов Российской Федерации и формирование общероссийского профессионального сообщества школьных коллективов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, далее - 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держка стратегических инициатив и инновационных разработок в системе образования, направленных на сохранение и развитие языков народов Российской Федерации (в том числе форумы, слеты, конференции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Межрегионального общественного движения "Ассоциация преподавателей родного языка и литературы коренных малочисленных народов Севера, Сибири и Дальнего Восто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11902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III. Мероприятия в сфере наук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научных исследований языков народов Российской Федерации и языковой ситуации 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 федеральное государственное бюджетное учреждение "Российская академия наук" при участии заинтересованных федеральных органов исполнительной власти 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, заинтересованным федеральным органам исполнительной власт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исследования социолингвистической ситуации языков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науки Институт языкознания Российской академии наук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, федеральному государственному бюджетному учреждению "Российская академия наук"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звитие и пополнение корпусов языков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, при участи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исследования контактов русского языка с языками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- 2023 годы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науки Институт русского языка им. В.В. Виноградова Российской академии наук, заинтересованные научные и образовательные организации, подведомственные Минобрнауки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готовка и издание статей, монографий и других публикаций, посвященных изучению языков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готовка и издание словарей (толковых, орфографических, орфоэпических, диалектических и др.) языков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 на указанные цели,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научных конференций, круглых столов, семинаров по изучению языков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, при участии заинтересованных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, Минпросвещения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11902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IV. Мероприятия в сфере цифровизации и культур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и обеспечение открытого доступа к цифровой библиотеке Института народов Севера федерального государственного бюджетного образовательного учреждения высшего образования "Российский государственный педагогический университет им. А.И. Герцена" (библиотечный фонд 1930 - 2000 годов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7 - 2028 годы, далее - 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цифрового атласа оленеводческих народов Севера, Сибири и Дальнего Востока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год, далее - 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виртуального музея традиционной культуры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 год, далее - 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интерактивного атласа коренных малочисленных народов Севера, Сибири и Дальнего Востока: языки и культуры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- 2023 годы, далее - постоян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 "Российский государственный гуманитарный университет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аудиовизуального фонда языков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- 2032 годы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интересованные научные и образовательные организации, подведомственные Минобрнауки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обрнауки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ализация проекта Арктического совета "Цифровизация языкового и культурного наследия коренных народов Арктики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- 2024 годы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авительство Республики Саха (Якутия) при участии заинтересованных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бюджетом Республики Саха (Якутия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цифровка книжных памятников из фондов библиотек субъектов Российской Федерации в рамках национального проекта "Культура" для включения в тематический раздел "Ранние издания на национальных языках, выпущенные на территории России" раздела Национальной электронной библиотеки "Книжные памятники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- 2024 годы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государственная библиоте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цифровка ранних изданий на языках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национальная библиоте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мультимедийных проектов, посвященных истории языков и письменности коренных малочисленных народов Российской Федерации на платформе Национальной электронной библиотек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Российская государственная библиоте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дународная научно-практическая конференция "Книжное и документальное наследие и современные реалии языков коренных народов в поликультурном мире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30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Всероссийская государственная библиотека иностранной литературы им. М.И. Рудомино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учно-практическая конференция "На языке образов. Способы актуализации культурного и языкового наследия коренных народов России посредством современных и авангардных форм визуальной культуры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ая государственная библиотека для молодеж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учно-практическая конференция "Культурные коды национального костюма. Ракурс 2: Праздничная одежда и языковая стихия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ая государственная библиотека искусств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ставка-презентация "Национальная художественная литература: известная и неизвестная", посвященная литературе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ая государственная библиотека для слепых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нижно-иллюстративные выставки, посвященные культуре и литературе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ая государственная детская библиоте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стиваль "Культурное наследие коренных народов в современном мире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Всероссийская государственная библиотека иностранной литературы им. М.И. Рудомино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Всероссийского литературного конкурса на языках коренных малочисленных народов Севера, Сибири и Дальнего Востока Российской Федерации "Голос Севера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7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9 год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31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 Общероссийской общественной организации "Ассоциация коренных малочисленных народов Севера, Сибири и Дальнего Востока Российской Федерации"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ие общероссийского исследования "Роль языка коренных народов России в формировании общей культуры молодежи в условиях библиотеки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- 2023 год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31 - 2032 годы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ая государственная библиотека для молодеж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Цикл рассказов на интернет-радио и автоинформаторе Российской государственной библиотеки для слепых о малочисленном коренном народе крайнего северо-востока Азии чукчи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 численности, происхождении, истории, быте, языке, письменности и литературе и о представителе этого народа слепом поводыре чукче Иване Рультетегине и его семье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Российская государственная библиотека для слепых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астроли национальных театров в рамках Всероссийского гастрольно-концертного плана Минкультуры Росс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Федеральная дирекция музыкальных и фестивальных программ "РОСКОНЦЕРТ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астроли государственных национальных коллективов в рамках Всероссийского гастрольно-концертного плана Минкультуры Росс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Федеральная дирекция музыкальных и фестивальных программ "РОСКОНЦЕРТ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ие, межрегиональные и региональные мероприятия по направлению "Поддержка и развитие национальных культур"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культу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культуры "Государственный Российский Дом народного творчества им. В.Д. Поленова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культуры России на указанные цели, и средств, предусмотренных бюджетами субъектов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реестра носителей родного языка, культуры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региональное общественное движение "Ассоциация преподавателей родного языка и литературы коренных малочисленных народов Севера, Сибири и Дальнего Востока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 Общероссийской общественной организации "Ассоциация коренных малочисленных народов Севера, Сибири и Дальнего Востока Российской Федерации" и внебюджетных средств</w:t>
            </w:r>
          </w:p>
        </w:tc>
      </w:tr>
      <w:tr>
        <w:trPr/>
        <w:tc>
          <w:tcPr>
            <w:tcW w:w="11902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V. Мероприятия в сфере книгоиздания и средств массовой информ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готовка сборников художественной и познавательной литературы на языка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едеральное государственное бюджетное учреждение "Федеральный институт родных языков народов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,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финансовой поддержки выпуску произведений, созданных на языках народов Российской Федерации (по результатам конкурсного отбора при наличии заявок от издающих организаций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цифры России на указанные цели,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финансовой поддержки организации переводов на иностранные языки произведений, созданных на языках народов Российской Федерации (по результатам конкурсного отбора при наличии заявок от издающих организаций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циф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ализация программы поддержки национальных литератур народов России, в том числе выпуск антологии национальных литератур народов Росс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циф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государственной поддержки организациям, осуществляющим производство, распространение и тиражирование социально значимых проектов в области электронных и печатных средств массовой информации, направленных на развитие языков народов Российской Федерации (на условиях отбора, при наличии заявок от заинтересованных организаций)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цифры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зработка макетов и размещение на официальном сайте МЧС России в информационно-телекоммуникационной сети "Интернет" и на официальных страницах МЧС России в аккаунтах социальных сетей буклетов, листовок, памяток по правилам безопасности на языках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ЧС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ЧС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видеороликов по безопасности жизнедеятельности с озвучиванием и титрами на языках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ЧС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ЧС России на указанные це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вышение квалификации сотрудников средств массовой информации на языках коренных малочисленных народов Российской Федерации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жрегиональная общественная организация журналистов, освещающих межэтническую тематику "Гильдия межэтнической журналистики"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участии Общероссийской общественной организации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 Благотворительного фонда поддержки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1902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VI. Информационное обеспечение проведения в Российской Федерации Международного десятилетия языков коренных народ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и поддержка сайта, посвященного проведению в Российской Федерации Международного десятилетия языков коренных народов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22 год, далее - 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ДН Росс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 федерального бюджета, предусмотренных ФАДН России на указанные цели, и внебюджет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51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казание содействия в освещении в государственных средствах массовой информации хода мероприятий по подготовке и проведению в 2022 - 2032 годах в Российской Федерации Международного десятилетия языков коренных народов</w:t>
            </w:r>
          </w:p>
        </w:tc>
        <w:tc>
          <w:tcPr>
            <w:tcW w:w="1599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цифры России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осударственные средства массовой информации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цифры России на указанные цели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ие специальных информационных проектов (видеорепортажи, интервью и пр.) с привлечением средств массовой информации, посвященных повестке Международного десятилетия языков коренных народов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инпросвещения Ро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ределах средств, предусмотренных в федеральном бюджете Минпросвещения России на указанные ц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572"/>
      <w:gridCol w:w="3572"/>
      <w:gridCol w:w="3572"/>
    </w:tblGrid>
    <w:tr>
      <w:trPr>
        <w:trHeight w:val="1170" w:hRule="exact"/>
      </w:trPr>
      <w:tc>
        <w:tcPr>
          <w:tcW w:w="357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7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572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09.02.2022 N 204-р</w:t>
            <w:br/>
            <w:t>&lt;Об утверждении плана основных мероприятий по проведению в 2022 - 20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19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09.02.2022 N 204-р</w:t>
            <w:br/>
            <w:t>&lt;Об утверждении плана основных мероприятий по проведению в 2022 - 20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19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57"/>
      <w:gridCol w:w="5358"/>
    </w:tblGrid>
    <w:tr>
      <w:trPr>
        <w:trHeight w:val="1190" w:hRule="exact"/>
      </w:trPr>
      <w:tc>
        <w:tcPr>
          <w:tcW w:w="535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09.02.2022 N 204-р</w:t>
            <w:br/>
            <w:t>&lt;Об утверждении плана основных мероприятий по проведению в 2022 - 20...</w:t>
          </w:r>
        </w:p>
      </w:tc>
      <w:tc>
        <w:tcPr>
          <w:tcW w:w="5358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9:22Z</dcterms:created>
  <dc:creator/>
  <dc:description/>
  <dc:language>en-US</dc:language>
  <cp:lastModifiedBy/>
  <cp:revision>0</cp:revision>
  <dc:subject/>
  <dc:title>Распоряжение Правительства РФ от 09.02.2022 N 204-р
&lt;Об утверждении плана основных мероприятий по проведению в 2022 - 2032 годах в Российской Федерации Международного десятилетия языков коренных народ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